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лицей № 9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ягина Наталья Валерьевна, учитель математики, идентификатор 263-133-43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внеклассного мероприятия по математике «Вода - источник жизни».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Цели внеклассного мероприятия: </w:t>
      </w:r>
    </w:p>
    <w:p>
      <w:pPr>
        <w:pStyle w:val="Normal"/>
        <w:rPr/>
      </w:pPr>
      <w:r>
        <w:rPr/>
        <w:t xml:space="preserve">  </w:t>
      </w:r>
      <w:r>
        <w:rPr/>
        <w:t>Образовательные:</w:t>
      </w:r>
    </w:p>
    <w:p>
      <w:pPr>
        <w:pStyle w:val="Normal"/>
        <w:ind w:firstLine="567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вторить решение задач на проценты, части, составление пропорции.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 основные понятия теории вероятностей (медиана, размах, мод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построение диаграмм. </w:t>
      </w:r>
    </w:p>
    <w:p>
      <w:pPr>
        <w:pStyle w:val="Normal"/>
        <w:numPr>
          <w:ilvl w:val="0"/>
          <w:numId w:val="2"/>
        </w:numPr>
        <w:rPr/>
      </w:pPr>
      <w:r>
        <w:rPr/>
        <w:t>Доказательство необходимости воды для всего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вивающ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/>
      </w:pPr>
      <w:r>
        <w:rPr/>
        <w:t>Развивать память, внимание, логическое мышление, умение анализировать, обобщать, систематизировать и 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/>
      </w:pPr>
      <w:r>
        <w:rPr/>
        <w:t>Формировать умения чётко и ясно излагать свои мы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/>
      </w:pPr>
      <w:r>
        <w:rPr/>
        <w:t xml:space="preserve">Вызывать эмоции учащихся через создание на уроке ситуаций эмоциональных переживаний. </w:t>
      </w:r>
    </w:p>
    <w:p>
      <w:pPr>
        <w:pStyle w:val="Style16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оспитательные:</w:t>
      </w:r>
    </w:p>
    <w:p>
      <w:pPr>
        <w:pStyle w:val="Style16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умение работать с имеющейся информацией в необычной ситуации. </w:t>
      </w:r>
    </w:p>
    <w:p>
      <w:pPr>
        <w:pStyle w:val="Normal"/>
        <w:numPr>
          <w:ilvl w:val="0"/>
          <w:numId w:val="2"/>
        </w:numPr>
        <w:rPr/>
      </w:pPr>
      <w:r>
        <w:rPr/>
        <w:t>Умение слушать и слышать  товарищей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предмету и уверенность в том, что при добросовестном отношении, трудолюбии все трудности могут быть преодолены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и экономичное отношение к природ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>Оборудование и дополнительные материалы.</w:t>
      </w:r>
    </w:p>
    <w:p>
      <w:pPr>
        <w:pStyle w:val="Normal"/>
        <w:rPr>
          <w:color w:val="000080"/>
        </w:rPr>
      </w:pPr>
      <w:r>
        <w:rPr/>
        <w:t>Интерактивная презентация Power Point, медиафайл с мультфильмо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Макроструктура внеклассного мероприят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1. Организационный эта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ветствие. Создание рабочей обстановки. Сообщение темы. Постановка зада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Этап подготовки к активной деятельности на основном этапе зан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ак как в лицее проходит «Неделя экологии», решено во всех классах провести мероприятия с экологической направленностью. Тему экологической составляющей «Вода – источник жизни». Первоначально выясним, что мы знаем о во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-викторина:</w:t>
      </w:r>
    </w:p>
    <w:p>
      <w:pPr>
        <w:pStyle w:val="Style16"/>
        <w:spacing w:before="280" w:after="0"/>
        <w:rPr/>
      </w:pPr>
      <w:r>
        <w:rPr/>
        <w:t>1. Почему грязная посуда, белье становятся чистыми, если их моют и стирают в воде? (Вода – растворитель)</w:t>
      </w:r>
    </w:p>
    <w:p>
      <w:pPr>
        <w:pStyle w:val="Style16"/>
        <w:spacing w:before="0" w:after="0"/>
        <w:rPr/>
      </w:pPr>
      <w:r>
        <w:rPr/>
        <w:t xml:space="preserve">2. Почему моря не переполняются от впадающих рек и не заливают сушу? (Круговорот воды, испарение с поверхности) </w:t>
        <w:br/>
        <w:t xml:space="preserve">3. Почему в крышке чайника делают отверстие? (Для выхода пара) </w:t>
        <w:br/>
        <w:t>4. Почему во время ледохода лед не тонет, а плывет по поверхности реки? (Лед легче воды)</w:t>
      </w:r>
    </w:p>
    <w:p>
      <w:pPr>
        <w:pStyle w:val="Style16"/>
        <w:spacing w:before="0" w:after="0"/>
        <w:rPr/>
      </w:pPr>
      <w:r>
        <w:rPr/>
        <w:t>5. Почему молекулу воды называют диполь? (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Style16"/>
        <w:spacing w:before="0" w:after="0"/>
        <w:rPr/>
      </w:pPr>
      <w:r>
        <w:rPr/>
        <w:t xml:space="preserve">6. Может ли человек поднять кубометр воды? (Нет, масса 1 куба воды 1000 кг) </w:t>
        <w:br/>
        <w:t>7. Какое животное способно выпить 250 литров воды сразу? (Верблюд)</w:t>
        <w:br/>
        <w:t>8.</w:t>
      </w:r>
      <w:r>
        <w:rPr>
          <w:bCs/>
        </w:rPr>
        <w:t xml:space="preserve"> Какая река самая полноводная и быстрая в мире? </w:t>
      </w:r>
      <w:r>
        <w:rPr/>
        <w:t>(Амазонка)</w:t>
        <w:br/>
        <w:t xml:space="preserve">9. </w:t>
      </w:r>
      <w:r>
        <w:rPr>
          <w:bCs/>
        </w:rPr>
        <w:t>Самое соленое море? (Мертвое, в каждом литре его воды - около 300 г солей)</w:t>
      </w:r>
    </w:p>
    <w:p>
      <w:pPr>
        <w:pStyle w:val="Style16"/>
        <w:spacing w:before="0" w:after="0"/>
        <w:rPr/>
      </w:pPr>
      <w:r>
        <w:rPr/>
        <w:t>10.</w:t>
      </w:r>
      <w:r>
        <w:rPr>
          <w:b/>
          <w:bCs/>
        </w:rPr>
        <w:t xml:space="preserve"> </w:t>
      </w:r>
      <w:r>
        <w:rPr>
          <w:bCs/>
        </w:rPr>
        <w:t>Как называется природное явление, когда горячая подземная вода вырывается на поверхность высоким фонтаном?</w:t>
      </w:r>
      <w:r>
        <w:rPr/>
        <w:t xml:space="preserve"> (Гейзер)</w:t>
      </w:r>
      <w:r>
        <w:rPr>
          <w:color w:val="000066"/>
        </w:rPr>
        <w:br/>
      </w:r>
      <w:r>
        <w:rPr/>
        <w:t>11.</w:t>
      </w:r>
      <w:r>
        <w:rPr>
          <w:b/>
          <w:bCs/>
          <w:color w:val="000066"/>
        </w:rPr>
        <w:t xml:space="preserve"> </w:t>
      </w:r>
      <w:r>
        <w:rPr>
          <w:bCs/>
        </w:rPr>
        <w:t>Что такое «жесткая вода»?</w:t>
      </w:r>
      <w:r>
        <w:rPr/>
        <w:t xml:space="preserve"> (</w:t>
      </w:r>
      <w:r>
        <w:rPr>
          <w:bCs/>
        </w:rPr>
        <w:t xml:space="preserve">Вода с повышенным содержанием солей калия и кальция) </w:t>
      </w:r>
    </w:p>
    <w:p>
      <w:pPr>
        <w:pStyle w:val="Style16"/>
        <w:spacing w:before="0" w:after="0"/>
        <w:rPr/>
      </w:pPr>
      <w:r>
        <w:rPr/>
        <w:t>12. Назовите греческое название воды? (Гидро)</w:t>
      </w:r>
    </w:p>
    <w:p>
      <w:pPr>
        <w:pStyle w:val="Style16"/>
        <w:spacing w:before="0" w:after="0"/>
        <w:rPr/>
      </w:pPr>
      <w:r>
        <w:rPr/>
        <w:t>13. На каком материке нет ни одной реки? (Антарктида)</w:t>
      </w:r>
    </w:p>
    <w:p>
      <w:pPr>
        <w:pStyle w:val="Style16"/>
        <w:spacing w:before="0" w:after="0"/>
        <w:rPr/>
      </w:pPr>
      <w:r>
        <w:rPr/>
        <w:t>14. Где на Земле выпадает больше всего осадков? (Индия)</w:t>
      </w:r>
    </w:p>
    <w:p>
      <w:pPr>
        <w:pStyle w:val="Style16"/>
        <w:spacing w:before="0" w:after="0"/>
        <w:rPr/>
      </w:pPr>
      <w:r>
        <w:rPr/>
        <w:t>15. Назовите латинское название воды? (Аква)</w:t>
      </w:r>
    </w:p>
    <w:p>
      <w:pPr>
        <w:pStyle w:val="Normal"/>
        <w:rPr/>
      </w:pPr>
      <w:r>
        <w:rPr/>
        <w:t>16. В каком органе человека содержится наибольшее количество воды? (Стекловидное тело глаза – 99%).</w:t>
      </w:r>
    </w:p>
    <w:p>
      <w:pPr>
        <w:pStyle w:val="Normal"/>
        <w:rPr/>
      </w:pPr>
      <w:r>
        <w:rPr/>
        <w:t>17. Где в организме человека содержится наименьшее количество воды? (Зубная эмаль)</w:t>
      </w:r>
    </w:p>
    <w:p>
      <w:pPr>
        <w:pStyle w:val="Normal"/>
        <w:rPr/>
      </w:pPr>
      <w:r>
        <w:rPr/>
        <w:t>18. Сколько литров воды в сутки необходимо  человеку для нормальной жизнедеятельности . ( 2,5 л)</w:t>
      </w:r>
    </w:p>
    <w:p>
      <w:pPr>
        <w:pStyle w:val="Normal"/>
        <w:rPr/>
      </w:pPr>
      <w:r>
        <w:rPr/>
        <w:t>19. Как называл воду Леонардо да Винчи? (Сок жизни)</w:t>
      </w:r>
    </w:p>
    <w:p>
      <w:pPr>
        <w:pStyle w:val="Normal"/>
        <w:rPr/>
      </w:pPr>
      <w:r>
        <w:rPr/>
        <w:t>20. Какая река является самой длинной на Земле? (Нил)</w:t>
      </w:r>
    </w:p>
    <w:p>
      <w:pPr>
        <w:pStyle w:val="Normal"/>
        <w:rPr/>
      </w:pPr>
      <w:r>
        <w:rPr/>
        <w:t>21. В каком озере находится 80% всей пресной воды нашей страны и пятая часть пресной воды всей планеты? (Байкал)</w:t>
      </w:r>
    </w:p>
    <w:p>
      <w:pPr>
        <w:pStyle w:val="Normal"/>
        <w:rPr/>
      </w:pPr>
      <w:r>
        <w:rPr/>
        <w:t>22. Может ли вода двигаться вверх? (Да, при очень сильном шторме)</w:t>
      </w:r>
    </w:p>
    <w:p>
      <w:pPr>
        <w:pStyle w:val="Normal"/>
        <w:spacing w:before="0" w:after="280"/>
        <w:rPr/>
      </w:pPr>
      <w:r>
        <w:rPr/>
        <w:t>23. Почему вода в море солёная? (Обусловлено наличием минеральных веществ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Обобщение и систематизация зн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емонстрация презентации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7"/>
      </w:tblGrid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ител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Слайды 2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 </w:t>
            </w:r>
            <w:r>
              <w:rPr/>
              <w:t>Высказывание В.И.Вернадского о воде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Учащиеся обсуждают, высказывают своё мнение.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Слайды 3. 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Теорем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Вода – источник жизни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Дано</w:t>
            </w:r>
            <w:r>
              <w:rPr/>
              <w:t>: Вода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>Доказать</w:t>
            </w:r>
            <w:r>
              <w:rPr/>
              <w:t>: Взаимосвязь воды и жизни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>Доказательство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1) Жизнь зародилась в воде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2) Сведения о воде (вода в цифрах)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3) Человек на 80% состоит из вод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4) Необходимость воды для всего живого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5) Нехватка пресной воды. Что можно сделать? Проблема экологи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both"/>
              <w:rPr/>
            </w:pPr>
            <w:r>
              <w:rPr/>
              <w:t>Ученики с места предлагают способы доказательства теорем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jc w:val="both"/>
              <w:rPr/>
            </w:pPr>
            <w:r>
              <w:rPr/>
              <w:t>Можно опросить до 12 человек.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Слайды 4-5. 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Водная среда – это колыбель всех живых существ на нашей Земл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щиеся обсуждают, высказывают своё мнение.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Слайды 6-10. Сведения о воде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Начертить круговую диаграмму соотношения воды и суши. Выяснить: «Во сколько раз воды больше, чем суши»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Начертить диаграмму соотношения пресной и солёной вод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Таблица распределения воды на поверхности Земли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Что такое медиана ряда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Что такое размах ряда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Что такое мода ряда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Найти медиану, размах, моду ряда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Учащиеся вычисляют и строят диаграмму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суши</w:t>
            </w:r>
            <w:r>
              <w:rPr/>
              <w:t xml:space="preserve"> = 148021000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воды </w:t>
            </w:r>
            <w:r>
              <w:rPr/>
              <w:t>= 362033000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суши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+</w:t>
            </w:r>
            <w:r>
              <w:rPr>
                <w:lang w:val="en-US"/>
              </w:rPr>
              <w:t xml:space="preserve"> S</w:t>
            </w:r>
            <w:r>
              <w:rPr>
                <w:vertAlign w:val="subscript"/>
              </w:rPr>
              <w:t xml:space="preserve">воды </w:t>
            </w:r>
            <w:r>
              <w:rPr/>
              <w:t>= 510054000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Составим пропорцию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054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802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80210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00540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7790</wp:posOffset>
                  </wp:positionV>
                  <wp:extent cx="26384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Площадь водной поверхности больше площади суши почти в 2,5 раза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Учащиеся вычисляют и строят диаграмму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drawing>
                <wp:inline distT="0" distB="0" distL="0" distR="0">
                  <wp:extent cx="2731770" cy="157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Пресная вода составляет 3% всей воды на Земле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Ответы учащихся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>Медиана</w:t>
            </w:r>
            <w:r>
              <w:rPr/>
              <w:t xml:space="preserve"> произвольного ряда чисел – это медиана соответственного упорядоченного ряда чисел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Медиана нечётного ряда чисел – это число записанное посередине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Медиана чётного ряда чисел – это среднее арифметическое двух чисел, находящихся посередине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 xml:space="preserve">Упорядоченный ряд: </w:t>
            </w:r>
            <w:r>
              <w:rPr/>
              <w:t>0,0001; 0,001; 0,005;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0,008; 0,009;.0,017; 0,625;.0,625; 2,15; 97,2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диана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яда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>Размах</w:t>
            </w:r>
            <w:r>
              <w:rPr/>
              <w:t xml:space="preserve"> ряда чисел – это разность между наибольшим и наименьшим из этих чисел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rFonts w:ascii="Calibri" w:hAnsi="Calibri" w:cs="Calibri"/>
                <w:i/>
                <w:i/>
              </w:rPr>
            </w:pPr>
            <w:r>
              <w:rPr/>
              <w:t xml:space="preserve">97,2 – 0,0001 = 97,1999- </w:t>
            </w:r>
            <w:r>
              <w:rPr>
                <w:rFonts w:cs="Calibri" w:ascii="Calibri" w:hAnsi="Calibri"/>
                <w:i/>
              </w:rPr>
              <w:t>размах ряд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Мода</w:t>
            </w:r>
            <w:r>
              <w:rPr>
                <w:rFonts w:cs="Calibri" w:ascii="Calibri" w:hAnsi="Calibri"/>
              </w:rPr>
              <w:t xml:space="preserve"> ряда чисел – это число, которое встречается в данном ряду чаще других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/>
              <w:t>0,625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– мода ряда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Слайды 11-16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Вода – основа нашего организм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>Задача№1(устно)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Ежедневно человек должен выпивать 4%  от своего веса воды. Сколько в день воды должен выпить человек, весом 65 кг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Задача№2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Организм человека на 75% состоит из воды.                       Найти вес человека, если в его организме 50,4кг воды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>
                <w:u w:val="single"/>
              </w:rPr>
              <w:t>Задача№3(устно)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25% суши Земли занимают пустыни. В Туркмении летчики-испытатели, космонавты участвовали в эксперименте на выживание. За 5 часов перехода один из них потерял 8 кг водного запаса своего организма – это составило 8% от массы его тела. Критическая норма потери воды человеком 12%. Какова эта норма в массовой доле для этого испытателя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 </w:t>
            </w:r>
            <w:r>
              <w:rPr/>
              <w:t xml:space="preserve">Этот испытатель сказал, что если в тот момент ему бы сказали на коленях ползти к воде, он пренебрёг бы гордостью и самолюбием и пополз бы, лишь бы утолить смертельную жажду. Только там, в пустыне, он понял всю великую роль воды для живого организма. Люди ломались, падали духом, теряли человеческий облик. Даже сейчас он не может вспоминать это без дрожи. Люди берегите воду!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Предлагаю каждому из вас вычислить свою критическую норму потери воды в массовой доле?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65</w:t>
            </w:r>
            <w:r>
              <w:rPr/>
            </w:r>
            <m:oMath xmlns:m="http://schemas.openxmlformats.org/officeDocument/2006/math"/>
            <w:r>
              <w:rPr/>
              <w:t>0,04 = 2,6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Составим пропорцию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Ответ: вес человека 67,2килограмм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12 кг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Критическая норма потери воды человеком 12%</w:t>
            </w:r>
          </w:p>
        </w:tc>
      </w:tr>
      <w:tr>
        <w:trPr>
          <w:trHeight w:val="10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Слайды17-28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«Жила была река» (экологическая сказка А.А. Рыжкова)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Что надо сделать, чтобы спасти воду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Учащиеся обсуждают, высказывают своё мнение.</w:t>
            </w:r>
          </w:p>
        </w:tc>
      </w:tr>
      <w:tr>
        <w:trPr>
          <w:trHeight w:val="3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Слайды 29-31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Решение занимательных задач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дача№1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Бочка воды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Один мужчина выпивает бочку воды за 14 дней, а вместе с женой выпивает такую же бочку воды за 10 дней. Нужно узнать, за сколько дней жена одна выпивает бочку воды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дача№2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Два сосуд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Можно ли имея два сосуда емкостью 3 и 5 л, набрать из водопроводного крана 4 л воды?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дача№3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Два ведр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У очень маленького мальчика есть два ведра. В одно входит 9 литров, а в другое - 5 литров. Мальчику понадобилось получить три литра воды. Как с помощью двух ведер, переливая воду, получить 3 литра воды?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дача№4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Как разделить поровну между двумя семьями 12  л воды , которая находится в 12-ти литровом сосуде, для этого у вас есть 2 сосуда 8-ми литровый и 3-ех литровый.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 140 дней мужчина выпьет 10 бочек вод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 140 дней вместе с женой выпьют 14 бочек вод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За 140 дней жена выпьет 4 бочки вод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 xml:space="preserve">140 </w:t>
            </w:r>
            <w:r>
              <w:rPr>
                <w:b/>
              </w:rPr>
              <w:t xml:space="preserve">: </w:t>
            </w:r>
            <w:r>
              <w:rPr/>
              <w:t xml:space="preserve">4 = 35 дней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  <w:t>Ответ: за 35 дней жена одна выпьет бочку воды.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52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577"/>
              <w:gridCol w:w="577"/>
              <w:gridCol w:w="577"/>
              <w:gridCol w:w="577"/>
              <w:gridCol w:w="577"/>
              <w:gridCol w:w="485"/>
            </w:tblGrid>
            <w:tr>
              <w:trPr>
                <w:trHeight w:val="271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 сосуд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2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2л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5л сосуд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5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2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2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5л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4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Решение: 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230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55"/>
            </w:tblGrid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9л сосу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5л сосуд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9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0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4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5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4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0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0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4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9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4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8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5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8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0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3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5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57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722"/>
              <w:gridCol w:w="577"/>
              <w:gridCol w:w="577"/>
              <w:gridCol w:w="577"/>
              <w:gridCol w:w="538"/>
            </w:tblGrid>
            <w:tr>
              <w:trPr>
                <w:trHeight w:val="257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12л ёмкость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12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9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9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6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6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8л ёмкость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6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 ёмкость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3л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9" w:leader="none"/>
                    </w:tabs>
                    <w:rPr/>
                  </w:pPr>
                  <w:r>
                    <w:rPr/>
                    <w:t>0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Normal"/>
        <w:autoSpaceDE w:val="false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нализируется работа учащихся в целом, отдельных учащихся, отмечаются положительные моменты в работе, указывается на недочё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Рефлекс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ода бывает мягкой и жесткой,</w:t>
        <w:br/>
        <w:t>Может дать жизнь и отнять,</w:t>
        <w:br/>
        <w:t>Может, вращая турбины,</w:t>
        <w:br/>
        <w:t>Полночную тьму разгонять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ожет согреть мегаполис</w:t>
        <w:br/>
        <w:t>И льдами сковать полюса,</w:t>
        <w:br/>
        <w:t>Может людей напоить</w:t>
        <w:br/>
        <w:t>И солью пролиться в глаза…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накома от пара до снега,</w:t>
        <w:br/>
        <w:t>Как солнце и воздух нужна</w:t>
        <w:br/>
        <w:t>Природе, Земле, Человеку –</w:t>
        <w:br/>
        <w:t>Вода, Вода,  Вода.</w:t>
      </w:r>
    </w:p>
    <w:p>
      <w:pPr>
        <w:pStyle w:val="Style16"/>
        <w:rPr/>
      </w:pPr>
      <w:r>
        <w:rPr>
          <w:bCs/>
        </w:rPr>
        <w:t>Написать си</w:t>
      </w:r>
      <w:r>
        <w:rPr>
          <w:bCs/>
          <w:color w:val="000000"/>
        </w:rPr>
        <w:t>нквей</w:t>
      </w:r>
      <w:r>
        <w:rPr>
          <w:bCs/>
        </w:rPr>
        <w:t>н</w:t>
      </w:r>
      <w:r>
        <w:rPr/>
        <w:t>.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>Синквейн</w:t>
      </w:r>
      <w:r>
        <w:rPr>
          <w:color w:val="000000"/>
        </w:rPr>
        <w:t xml:space="preserve"> – это стихотворение, написанное по следующим правилам:</w:t>
      </w:r>
    </w:p>
    <w:p>
      <w:pPr>
        <w:pStyle w:val="Normal"/>
        <w:rPr/>
      </w:pPr>
      <w:r>
        <w:rPr/>
        <w:t>1 строка – одно существительное, выражающее главную тему cинквейна.</w:t>
      </w:r>
    </w:p>
    <w:p>
      <w:pPr>
        <w:pStyle w:val="Normal"/>
        <w:rPr/>
      </w:pPr>
      <w:r>
        <w:rPr/>
        <w:t>2 строка – два прилагательных, выражающих главную мысль.</w:t>
      </w:r>
    </w:p>
    <w:p>
      <w:pPr>
        <w:pStyle w:val="Normal"/>
        <w:rPr/>
      </w:pPr>
      <w:r>
        <w:rPr/>
        <w:t>3 строка – три глагола, описывающие действия в рамках темы.</w:t>
      </w:r>
    </w:p>
    <w:p>
      <w:pPr>
        <w:pStyle w:val="Normal"/>
        <w:rPr/>
      </w:pPr>
      <w:r>
        <w:rPr/>
        <w:t>4 строка – фраза, несущая определенный смысл.</w:t>
      </w:r>
    </w:p>
    <w:p>
      <w:pPr>
        <w:pStyle w:val="Normal"/>
        <w:rPr/>
      </w:pPr>
      <w:r>
        <w:rPr/>
        <w:t>5 строка – заключение в форме существительного (ассоциация с первым словом).</w:t>
      </w:r>
    </w:p>
    <w:p>
      <w:pPr>
        <w:pStyle w:val="Normal"/>
        <w:spacing w:before="280" w:after="0"/>
        <w:rPr/>
      </w:pPr>
      <w:r>
        <w:rPr/>
        <w:t>Например:</w:t>
      </w:r>
    </w:p>
    <w:p>
      <w:pPr>
        <w:pStyle w:val="Normal"/>
        <w:spacing w:before="280" w:after="280"/>
        <w:rPr/>
      </w:pPr>
      <w:r>
        <w:rPr/>
        <w:t>Вода! Живая, чистая. Питает, очищает, работает. Без воды нельзя жить. Жизнь!</w:t>
      </w:r>
    </w:p>
    <w:p>
      <w:pPr>
        <w:pStyle w:val="Normal"/>
        <w:spacing w:before="280" w:after="280"/>
        <w:rPr/>
      </w:pPr>
      <w:r>
        <w:rPr/>
        <w:t>Заканчивается мероприятие просмотром мультипликационного фильма «Над нами не капл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 xml:space="preserve">Алгебра: сб. заданий для подготовки к итоговой аттестации в 9 кл./ [Л.В. Кузнецова, С.Б. Суворова, Е.А. Бунимович и др.].–  М.: Просвещение, 2011. – 192с.: ил. – (Итоговая аттестация). – </w:t>
      </w:r>
      <w:r>
        <w:rPr>
          <w:lang w:val="en-US"/>
        </w:rPr>
        <w:t>ISBN</w:t>
      </w:r>
      <w:r>
        <w:rPr/>
        <w:t xml:space="preserve"> 5-09-014738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Винокурова Н.К.5000игр и головоломок для школьников/М.:Астрель:АСТ,2006,-4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Нагибин Ф.Ф., Канин Е.С. Математическая шкатулка/М.: Просвещение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 xml:space="preserve">Новиков Ю. Внимание вода / Ю. Новиков.- М.: Молодая Гвардия,1983.-207с. </w:t>
      </w:r>
    </w:p>
    <w:p>
      <w:pPr>
        <w:pStyle w:val="Normal"/>
        <w:jc w:val="both"/>
        <w:rPr/>
      </w:pPr>
      <w:r>
        <w:rPr/>
        <w:t>5.   Перельман Я.И. Занимательная геометрия М.: ГИФМЛ, 1959</w:t>
      </w:r>
    </w:p>
    <w:p>
      <w:pPr>
        <w:pStyle w:val="Normal"/>
        <w:jc w:val="both"/>
        <w:rPr/>
      </w:pPr>
      <w:r>
        <w:rPr/>
        <w:t>6.   Синюков В.В. Вода известная и неизвестная. М.: Знание,1987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8:00Z</dcterms:created>
  <dc:creator>Ivan</dc:creator>
  <dc:description/>
  <cp:keywords/>
  <dc:language>en-US</dc:language>
  <cp:lastModifiedBy>Наташа</cp:lastModifiedBy>
  <cp:lastPrinted>2011-01-31T22:07:00Z</cp:lastPrinted>
  <dcterms:modified xsi:type="dcterms:W3CDTF">2014-01-06T17:43:00Z</dcterms:modified>
  <cp:revision>42</cp:revision>
  <dc:subject/>
  <dc:title>Муниципальное общеобразовательное учреждение лицей № 95</dc:title>
</cp:coreProperties>
</file>